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-257175</wp:posOffset>
                </wp:positionV>
                <wp:extent cx="111823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dotted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  <w:lang w:val="en-US" w:eastAsia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26.55pt;mso-wrap-distance-left:9.05pt;mso-wrap-distance-right:9.05pt;mso-wrap-distance-top:0pt;mso-wrap-distance-bottom:0pt;margin-top:-20.2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ลำดับที่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dotted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  <w:lang w:val="en-US" w:eastAsia="en-US"/>
                        </w:rPr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ปฏิบัติงานของอาสาสมัครแรงงา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สาสมัครแรงงานระดับตำบ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ind w:left="-9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ListParagraph1"/>
        <w:spacing w:lineRule="exact" w:line="340"/>
        <w:ind w:left="-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</w:rPr>
        <w:tab/>
      </w:r>
      <w:r>
        <w:rPr>
          <w:rFonts w:cs="TH SarabunPSK" w:ascii="TH SarabunPSK" w:hAnsi="TH SarabunPSK"/>
          <w:sz w:val="30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บบสอบถามฉบับนี้เป็นส่วนหนึ่งของการเก็บรวบรวมข้อมูลเบื้องต้น เพื่อใช้ในการประเมินผล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อาสาสมัครแรงงาน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ListParagraph1"/>
        <w:spacing w:lineRule="exact" w:line="340"/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ListParagraph1"/>
        <w:spacing w:lineRule="exact" w:line="340"/>
        <w:ind w:left="-900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ำถามเกี่ยวกับการบริหารจัดการและ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แรงงานระดับ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ListParagraph1"/>
        <w:spacing w:lineRule="exact" w:line="340"/>
        <w:ind w:left="-900" w:right="-1037" w:hanging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ข้อ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ีย และข้อคิดเห็นและข้อเสนอแนะในการพัฒนางานอาสาสมัครแรงงาน</w:t>
      </w:r>
    </w:p>
    <w:p>
      <w:pPr>
        <w:pStyle w:val="ListParagraph1"/>
        <w:tabs>
          <w:tab w:val="clear" w:pos="720"/>
          <w:tab w:val="left" w:pos="810" w:leader="none"/>
        </w:tabs>
        <w:spacing w:lineRule="exact" w:line="340"/>
        <w:ind w:left="-900" w:right="-103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การให้บริการด้านแรงงาน</w:t>
      </w:r>
    </w:p>
    <w:p>
      <w:pPr>
        <w:pStyle w:val="ListParagraph1"/>
        <w:ind w:left="-907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58"/>
      </w:tblGrid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ทั่วไปของผู้ตอบแบบสอบถาม</w:t>
            </w:r>
          </w:p>
        </w:tc>
      </w:tr>
      <w:tr>
        <w:trPr/>
        <w:tc>
          <w:tcPr>
            <w:tcW w:w="10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67310</wp:posOffset>
                      </wp:positionV>
                      <wp:extent cx="130175" cy="1276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5pt;margin-top:5.3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ปรดทำเครื่องหม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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ลงใน       หน้าข้อความที่ตรงกับสภาพความเป็นจริงของท่าน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rPr>
                <w:rFonts w:ascii="TH SarabunPSK" w:hAnsi="TH SarabunPSK" w:cs="TH SarabunPSK"/>
                <w:sz w:val="30"/>
                <w:szCs w:val="30"/>
                <w:u w:val="dotted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ที่อยู่ปัจจุบ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ำบล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ab/>
              <w:tab/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en-US" w:eastAsia="en-US"/>
              </w:rPr>
            </w:r>
          </w:p>
        </w:tc>
        <w:tc>
          <w:tcPr>
            <w:tcW w:w="9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ถาน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 อาสาสมัครแรงงานระดับตำบล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55880</wp:posOffset>
                      </wp:positionV>
                      <wp:extent cx="130175" cy="1276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pt;margin-top:4.4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43180</wp:posOffset>
                      </wp:positionV>
                      <wp:extent cx="130175" cy="1276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1pt;margin-top:3.4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312" w:leader="none"/>
                <w:tab w:val="left" w:pos="4932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3180</wp:posOffset>
                      </wp:positionV>
                      <wp:extent cx="130175" cy="1276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85pt;margin-top:3.4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45720</wp:posOffset>
                      </wp:positionV>
                      <wp:extent cx="130175" cy="1276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85pt;margin-top:3.6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45720</wp:posOffset>
                      </wp:positionV>
                      <wp:extent cx="130175" cy="1276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85pt;margin-top:3.6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41910</wp:posOffset>
                      </wp:positionV>
                      <wp:extent cx="130175" cy="1276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6pt;margin-top:3.3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ช่วงอายุ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1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  <w:t xml:space="preserve">18 – 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  <w:t xml:space="preserve">26 – 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  <w:t xml:space="preserve">  31 – 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ปี 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312" w:leader="none"/>
                <w:tab w:val="left" w:pos="4932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0800</wp:posOffset>
                      </wp:positionV>
                      <wp:extent cx="130175" cy="1276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85pt;margin-top:4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50800</wp:posOffset>
                      </wp:positionV>
                      <wp:extent cx="130175" cy="1276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85pt;margin-top:4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50800</wp:posOffset>
                      </wp:positionV>
                      <wp:extent cx="130175" cy="1276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6pt;margin-top:4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  <w:t xml:space="preserve">41 – 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  <w:t xml:space="preserve">51 – 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6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ปี ขึ้นไป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  <w:tab/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ในการเป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สาสมัครแรง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ab/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็นคำถามเกี่ยวกับการบริหารจัดการ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สาสมัครแรงงานระ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60325</wp:posOffset>
                      </wp:positionV>
                      <wp:extent cx="130175" cy="1276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85pt;margin-top:4.7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ปรดทำเครื่องหมาย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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ใน       ที่ตรงกับความเป็นจริงมากที่สุ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ติมข้อความตามข้อเท็จจริงหรือข้อคิดเห็นของท่าน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จจัยนำเข้า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  <w:t>1.1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่านคิดว่าสื่อประชาสัมพันธ์ด้านแรงงานที่ใช้ในการปฏิบัติงานของอาสาสมัครแรงงานระดับตำบ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ช่น แผ่นพับ โปสเตอร์ เป็นต้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พียงพอ มากน้อยเพียงใด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1501" w:leader="none"/>
                <w:tab w:val="left" w:pos="3202" w:leader="none"/>
                <w:tab w:val="left" w:pos="4403" w:leader="none"/>
                <w:tab w:val="left" w:pos="601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50800</wp:posOffset>
                      </wp:positionV>
                      <wp:extent cx="130175" cy="1276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4pt;margin-top:4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50800</wp:posOffset>
                      </wp:positionV>
                      <wp:extent cx="130175" cy="1276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3pt;margin-top:4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50800</wp:posOffset>
                      </wp:positionV>
                      <wp:extent cx="130175" cy="1276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45pt;margin-top:4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50800</wp:posOffset>
                      </wp:positionV>
                      <wp:extent cx="130175" cy="1276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4.2pt;margin-top:4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50800</wp:posOffset>
                      </wp:positionV>
                      <wp:extent cx="130175" cy="1276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5.6pt;margin-top:4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ที่สุด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ที่สุด</w:t>
            </w:r>
          </w:p>
          <w:p>
            <w:pPr>
              <w:pStyle w:val="Normal"/>
              <w:tabs>
                <w:tab w:val="clear" w:pos="720"/>
                <w:tab w:val="left" w:pos="650" w:leader="none"/>
                <w:tab w:val="left" w:pos="1076" w:leader="none"/>
                <w:tab w:val="left" w:pos="1501" w:leader="none"/>
                <w:tab w:val="left" w:pos="3202" w:leader="none"/>
                <w:tab w:val="left" w:pos="4403" w:leader="none"/>
                <w:tab w:val="left" w:pos="6015" w:leader="none"/>
                <w:tab w:val="left" w:pos="9722" w:leader="none"/>
              </w:tabs>
              <w:spacing w:before="120" w:after="0"/>
              <w:ind w:right="459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่อประชาสัมพันธ์ที่ท่านคิดว่าควรได้รับการสนับสนุน ได้แก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501" w:leader="none"/>
                <w:tab w:val="left" w:pos="3202" w:leader="none"/>
                <w:tab w:val="left" w:pos="4403" w:leader="none"/>
                <w:tab w:val="left" w:pos="6015" w:leader="none"/>
                <w:tab w:val="left" w:pos="9722" w:leader="none"/>
              </w:tabs>
              <w:ind w:left="1076" w:right="459" w:hanging="0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1076" w:leader="none"/>
                <w:tab w:val="left" w:pos="1501" w:leader="none"/>
                <w:tab w:val="left" w:pos="3202" w:leader="none"/>
                <w:tab w:val="left" w:pos="4403" w:leader="none"/>
                <w:tab w:val="left" w:pos="6015" w:leader="none"/>
                <w:tab w:val="left" w:pos="9722" w:leader="none"/>
              </w:tabs>
              <w:spacing w:before="0" w:after="120"/>
              <w:ind w:left="1077" w:right="459" w:hanging="0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        </w:t>
              <w:tab/>
            </w:r>
          </w:p>
        </w:tc>
      </w:tr>
      <w:tr>
        <w:trPr>
          <w:trHeight w:val="359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79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นคิดว่าความรู้เกี่ยวกับงานบริการด้านแรงงานที่ท่านยังไม่ค่อยเข้าใจและต้องการได้รับความรู้เพิ่มเติม ได้แก่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085</wp:posOffset>
                      </wp:positionV>
                      <wp:extent cx="130175" cy="12763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3.5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การจัดหางาน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55245</wp:posOffset>
                      </wp:positionV>
                      <wp:extent cx="130175" cy="1276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35pt;margin-top:4.3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หลอกลวงคนหางาน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43815</wp:posOffset>
                      </wp:positionV>
                      <wp:extent cx="130175" cy="1276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45pt;margin-top:3.4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ให้ประชาชนได้รับการฝึกอา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ทักษะฝีมือ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45085</wp:posOffset>
                      </wp:positionV>
                      <wp:extent cx="130175" cy="1276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45pt;margin-top:3.5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แรงงานเด็กและแรงงานหญิงที่ผิดกฎหมาย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3975</wp:posOffset>
                      </wp:positionV>
                      <wp:extent cx="130175" cy="1276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4.2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ทธิขั้นพื้นฐานของแรงงานเด็กและแรงงานหญิง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165</wp:posOffset>
                      </wp:positionV>
                      <wp:extent cx="130175" cy="1276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3.9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ทธิประโยชน์จากประกันสังคม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6515</wp:posOffset>
                      </wp:positionV>
                      <wp:extent cx="130175" cy="1276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4.4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ทธิประโยชน์ต่างๆ ที่ผู้ใช้แรงงานพึงได้รับ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left" w:pos="291" w:leader="none"/>
                <w:tab w:val="left" w:pos="1076" w:leader="none"/>
                <w:tab w:val="left" w:pos="1437" w:leader="none"/>
                <w:tab w:val="left" w:pos="9695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735</wp:posOffset>
                      </wp:positionV>
                      <wp:extent cx="130175" cy="1276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3.0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อื่นๆ ได้แก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37" w:leader="none"/>
                <w:tab w:val="left" w:pos="1501" w:leader="none"/>
                <w:tab w:val="left" w:pos="9695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 xml:space="preserve"> </w:t>
              <w:tab/>
              <w:t xml:space="preserve">            </w:t>
            </w:r>
          </w:p>
        </w:tc>
      </w:tr>
    </w:tbl>
    <w:p>
      <w:pPr>
        <w:pStyle w:val="Normal"/>
        <w:ind w:left="-85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85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85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85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 2 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ระบวนการ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  <w:tab w:val="left" w:pos="82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ท่านคิดว่ากระบวนการทำ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กระทรวงแรงงานกำหน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้เป้า คัดกรอง ส่งต่อ ประเมินผ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มีความเหมาะสมหรือไม่</w:t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82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50165</wp:posOffset>
                      </wp:positionV>
                      <wp:extent cx="130175" cy="1276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pt;margin-top:3.9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824" w:leader="none"/>
                <w:tab w:val="left" w:pos="1359" w:leader="none"/>
                <w:tab w:val="left" w:pos="9679" w:leader="none"/>
              </w:tabs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41910</wp:posOffset>
                      </wp:positionV>
                      <wp:extent cx="130175" cy="1276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pt;margin-top:3.3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หมาะสม เนื่องจาก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01" w:leader="none"/>
                <w:tab w:val="left" w:pos="9679" w:leader="none"/>
              </w:tabs>
              <w:spacing w:before="0" w:after="120"/>
              <w:ind w:left="1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 xml:space="preserve">                                                         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  <w:tab w:val="left" w:pos="82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2.2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นคิดว่าการสนับสนุนการปฏิบัติงานของหน่วยงานในสังกัดกระทรวงแรงงานแก่ท่านต่อไปนี้ มีความเหมา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792" w:leader="none"/>
                <w:tab w:val="left" w:pos="934" w:leader="none"/>
                <w:tab w:val="left" w:pos="107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  <w:t>1)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คำปรึกษาแนะนำการปฏิบัติงาน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835" w:leader="none"/>
                <w:tab w:val="left" w:pos="1501" w:leader="none"/>
                <w:tab w:val="left" w:pos="211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45085</wp:posOffset>
                      </wp:positionV>
                      <wp:extent cx="130175" cy="1276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pt;margin-top:3.5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824" w:leader="none"/>
                <w:tab w:val="left" w:pos="1501" w:leader="none"/>
                <w:tab w:val="left" w:pos="9679" w:leader="none"/>
              </w:tabs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48260</wp:posOffset>
                      </wp:positionV>
                      <wp:extent cx="130175" cy="1276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pt;margin-top:3.8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หมาะสม โดยควรปรับปรุงดังนี้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824" w:leader="none"/>
                <w:tab w:val="left" w:pos="1501" w:leader="none"/>
                <w:tab w:val="left" w:pos="9679" w:leader="none"/>
              </w:tabs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076" w:leader="none"/>
              </w:tabs>
              <w:ind w:left="794" w:hanging="0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2)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สนับสนุนเอกสารทางวิชาการหรือสื่อ รวมทั้ง ข้อมูลด้านแรง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 คู่มือการปฏิบัติงาน แผ่นพับ ข้อมูล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งานว่าง ข้อมูลสิทธิประโยชน์ด้านแรงง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พึงได้รับ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ข้อมูลการใช้แรงงานต่างด้าว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ต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835" w:leader="none"/>
                <w:tab w:val="left" w:pos="1501" w:leader="none"/>
                <w:tab w:val="left" w:pos="211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3655</wp:posOffset>
                      </wp:positionV>
                      <wp:extent cx="130175" cy="12763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55pt;margin-top:2.6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824" w:leader="none"/>
                <w:tab w:val="left" w:pos="1501" w:leader="none"/>
                <w:tab w:val="left" w:pos="9679" w:leader="none"/>
              </w:tabs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48260</wp:posOffset>
                      </wp:positionV>
                      <wp:extent cx="130175" cy="12763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45pt;margin-top:3.8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หมาะสม โดยควรปรับปรุงดังนี้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824" w:leader="none"/>
                <w:tab w:val="left" w:pos="1501" w:leader="none"/>
                <w:tab w:val="left" w:pos="9679" w:leader="none"/>
              </w:tabs>
              <w:spacing w:before="0" w:after="120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  <w:tab w:val="left" w:pos="82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รายงานผลการปฏิบัติงานของอาสาสมัครแรงงานระดับตำบล ที่กระทรวงแรงงานกำหนดมีความเหมาะสม </w:t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82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น้อยเพียงใ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left" w:pos="12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และระยะเวลาการรายงานผล</w:t>
            </w:r>
          </w:p>
          <w:p>
            <w:pPr>
              <w:pStyle w:val="Normal"/>
              <w:tabs>
                <w:tab w:val="clear" w:pos="720"/>
                <w:tab w:val="left" w:pos="291" w:leader="none"/>
                <w:tab w:val="left" w:pos="1501" w:leader="none"/>
                <w:tab w:val="left" w:pos="2919" w:leader="none"/>
                <w:tab w:val="left" w:pos="4336" w:leader="none"/>
                <w:tab w:val="left" w:pos="6187" w:leader="none"/>
                <w:tab w:val="left" w:pos="759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50165</wp:posOffset>
                      </wp:positionV>
                      <wp:extent cx="130175" cy="12763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9pt;margin-top:3.9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50165</wp:posOffset>
                      </wp:positionV>
                      <wp:extent cx="130175" cy="12763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1pt;margin-top:3.9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50165</wp:posOffset>
                      </wp:positionV>
                      <wp:extent cx="130175" cy="12763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45pt;margin-top:3.9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52215</wp:posOffset>
                      </wp:positionH>
                      <wp:positionV relativeFrom="paragraph">
                        <wp:posOffset>50165</wp:posOffset>
                      </wp:positionV>
                      <wp:extent cx="130175" cy="12763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45pt;margin-top:3.9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50165</wp:posOffset>
                      </wp:positionV>
                      <wp:extent cx="130175" cy="12763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4.8pt;margin-top:3.9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ที่สุด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ที่สุด</w:t>
            </w:r>
          </w:p>
          <w:p>
            <w:pPr>
              <w:pStyle w:val="Normal"/>
              <w:tabs>
                <w:tab w:val="clear" w:pos="720"/>
                <w:tab w:val="left" w:pos="291" w:leader="none"/>
                <w:tab w:val="left" w:pos="1501" w:leader="none"/>
                <w:tab w:val="left" w:pos="2919" w:leader="none"/>
                <w:tab w:val="left" w:pos="4336" w:leader="none"/>
                <w:tab w:val="left" w:pos="6187" w:leader="none"/>
                <w:tab w:val="left" w:pos="7596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  <w:tab w:val="left" w:pos="792" w:leader="none"/>
                <w:tab w:val="left" w:pos="12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รุปผลการปฏิบัติงานของอาสาสมัครแรง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 สภ</w:t>
            </w:r>
            <w:r>
              <w:rPr>
                <w:rFonts w:cs="TH SarabunPSK" w:ascii="TH SarabunPSK" w:hAnsi="TH SarabunPSK"/>
                <w:sz w:val="30"/>
                <w:szCs w:val="30"/>
              </w:rPr>
              <w:t>. 1)</w:t>
            </w:r>
          </w:p>
          <w:p>
            <w:pPr>
              <w:pStyle w:val="Normal"/>
              <w:tabs>
                <w:tab w:val="clear" w:pos="720"/>
                <w:tab w:val="left" w:pos="291" w:leader="none"/>
                <w:tab w:val="left" w:pos="1501" w:leader="none"/>
                <w:tab w:val="left" w:pos="2919" w:leader="none"/>
                <w:tab w:val="left" w:pos="3640" w:leader="none"/>
                <w:tab w:val="left" w:pos="4349" w:leader="none"/>
                <w:tab w:val="left" w:pos="6179" w:leader="none"/>
                <w:tab w:val="left" w:pos="7596" w:leader="none"/>
                <w:tab w:val="left" w:pos="9695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41275</wp:posOffset>
                      </wp:positionV>
                      <wp:extent cx="130175" cy="1276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35pt;margin-top:3.2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41275</wp:posOffset>
                      </wp:positionV>
                      <wp:extent cx="130175" cy="12763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1pt;margin-top:3.2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41275</wp:posOffset>
                      </wp:positionV>
                      <wp:extent cx="130175" cy="12763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45pt;margin-top:3.2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52215</wp:posOffset>
                      </wp:positionH>
                      <wp:positionV relativeFrom="paragraph">
                        <wp:posOffset>41275</wp:posOffset>
                      </wp:positionV>
                      <wp:extent cx="130175" cy="12763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45pt;margin-top:3.2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41275</wp:posOffset>
                      </wp:positionV>
                      <wp:extent cx="130175" cy="12763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4.8pt;margin-top:3.2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ที่สุด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ผลที่ได้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  <w:tab w:val="left" w:pos="792" w:leader="none"/>
              </w:tabs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การมีอาสาสมัครแรงงานระดับตำบลเป็นผู้แทนกระทรวงแรงงาน ทำหน้าที่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ให้บริการด้านแรงงานแก่ประชาชนในชุมชน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พื้นที่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ท่านมีความพึงพอใจ มากน้อยเพียงใด</w:t>
            </w:r>
          </w:p>
          <w:p>
            <w:pPr>
              <w:pStyle w:val="Normal"/>
              <w:tabs>
                <w:tab w:val="left" w:pos="720" w:leader="none"/>
                <w:tab w:val="left" w:pos="1501" w:leader="none"/>
                <w:tab w:val="left" w:pos="2909" w:leader="none"/>
                <w:tab w:val="left" w:pos="4336" w:leader="none"/>
                <w:tab w:val="left" w:pos="6179" w:leader="none"/>
                <w:tab w:val="left" w:pos="7627" w:leader="none"/>
              </w:tabs>
              <w:spacing w:lineRule="exact" w:line="340"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54610</wp:posOffset>
                      </wp:positionV>
                      <wp:extent cx="130175" cy="12763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05pt;margin-top:4.3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54610</wp:posOffset>
                      </wp:positionV>
                      <wp:extent cx="130175" cy="12763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1pt;margin-top:4.3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50165</wp:posOffset>
                      </wp:positionV>
                      <wp:extent cx="130175" cy="12763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45pt;margin-top:3.95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54610</wp:posOffset>
                      </wp:positionV>
                      <wp:extent cx="130175" cy="12763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2.6pt;margin-top:4.3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54610</wp:posOffset>
                      </wp:positionV>
                      <wp:extent cx="130175" cy="12763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4.8pt;margin-top:4.3pt;width:10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ที่สุด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34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อุปสรรค ข้อดี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้อเสีย และข้อคิดเห็นและข้อเสนอแน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  <w:tab w:val="left" w:pos="650" w:leader="none"/>
              </w:tabs>
              <w:spacing w:lineRule="exact" w:line="340"/>
              <w:ind w:firstLine="36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ท่านคิดว่า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การด้านแรงงาน โดยอาสาสมัครแรงงานระดับตำบล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มีปัญหา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อุปสรรค อย่างไรบ้าง</w:t>
            </w:r>
          </w:p>
          <w:p>
            <w:pPr>
              <w:pStyle w:val="Normal"/>
              <w:tabs>
                <w:tab w:val="left" w:pos="366" w:leader="none"/>
                <w:tab w:val="left" w:pos="720" w:leader="none"/>
                <w:tab w:val="left" w:pos="9723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 xml:space="preserve">               </w:t>
              <w:tab/>
            </w:r>
          </w:p>
          <w:p>
            <w:pPr>
              <w:pStyle w:val="Normal"/>
              <w:tabs>
                <w:tab w:val="left" w:pos="366" w:leader="none"/>
                <w:tab w:val="left" w:pos="720" w:leader="none"/>
                <w:tab w:val="left" w:pos="9723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 xml:space="preserve">               </w:t>
              <w:tab/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9723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 xml:space="preserve">               </w:t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left" w:pos="366" w:leader="none"/>
                <w:tab w:val="left" w:pos="720" w:leader="none"/>
                <w:tab w:val="left" w:pos="9732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 xml:space="preserve">               </w:t>
              <w:tab/>
            </w:r>
          </w:p>
          <w:p>
            <w:pPr>
              <w:pStyle w:val="Normal"/>
              <w:tabs>
                <w:tab w:val="left" w:pos="366" w:leader="none"/>
                <w:tab w:val="left" w:pos="720" w:leader="none"/>
                <w:tab w:val="left" w:pos="9723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 xml:space="preserve">               </w:t>
              <w:tab/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  <w:tab w:val="left" w:pos="508" w:leader="none"/>
                <w:tab w:val="left" w:pos="650" w:leader="none"/>
                <w:tab w:val="left" w:pos="9720" w:leader="none"/>
              </w:tabs>
              <w:spacing w:lineRule="exact" w:line="340"/>
              <w:ind w:firstLine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ท่านคิดว่า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การด้านแรงงาน โดยอาสาสมัครแรงงานระดับตำบล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มีข้อดี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้อเสีย อย่างไรบ้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 xml:space="preserve">               </w:t>
            </w:r>
          </w:p>
          <w:p>
            <w:pPr>
              <w:pStyle w:val="Normal"/>
              <w:tabs>
                <w:tab w:val="left" w:pos="225" w:leader="none"/>
                <w:tab w:val="left" w:pos="720" w:leader="none"/>
                <w:tab w:val="left" w:pos="9732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 xml:space="preserve">               </w:t>
              <w:tab/>
            </w:r>
          </w:p>
          <w:p>
            <w:pPr>
              <w:pStyle w:val="Normal"/>
              <w:tabs>
                <w:tab w:val="left" w:pos="225" w:leader="none"/>
                <w:tab w:val="left" w:pos="720" w:leader="none"/>
                <w:tab w:val="left" w:pos="9695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 xml:space="preserve">               </w:t>
              <w:tab/>
            </w:r>
          </w:p>
          <w:p>
            <w:pPr>
              <w:pStyle w:val="Normal"/>
              <w:tabs>
                <w:tab w:val="left" w:pos="225" w:leader="none"/>
                <w:tab w:val="left" w:pos="720" w:leader="none"/>
                <w:tab w:val="left" w:pos="9732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 xml:space="preserve">               </w:t>
              <w:tab/>
            </w:r>
          </w:p>
          <w:p>
            <w:pPr>
              <w:pStyle w:val="Normal"/>
              <w:tabs>
                <w:tab w:val="left" w:pos="225" w:leader="none"/>
                <w:tab w:val="left" w:pos="720" w:leader="none"/>
                <w:tab w:val="left" w:pos="9723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en-US" w:eastAsia="en-US"/>
              </w:rPr>
              <w:t xml:space="preserve">               </w:t>
              <w:tab/>
            </w:r>
          </w:p>
        </w:tc>
      </w:tr>
    </w:tbl>
    <w:p>
      <w:pPr>
        <w:pStyle w:val="Normal"/>
        <w:autoSpaceDE w:val="false"/>
        <w:ind w:right="-9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right="-947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บคุณสำหรับความร่วมมือในการตอบแบบสอบถาม</w:t>
      </w:r>
    </w:p>
    <w:p>
      <w:pPr>
        <w:pStyle w:val="Normal"/>
        <w:autoSpaceDE w:val="false"/>
        <w:ind w:right="-947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งานแรงงานจังหวัด</w:t>
      </w:r>
    </w:p>
    <w:sectPr>
      <w:type w:val="nextPage"/>
      <w:pgSz w:w="11906" w:h="16838"/>
      <w:pgMar w:left="1985" w:right="1418" w:gutter="0" w:header="0" w:top="851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Symbol" w:hAnsi="Symbol" w:cs="Symbol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  <w:sz w:val="40"/>
      <w:szCs w:val="40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  <w:sz w:val="40"/>
      <w:szCs w:val="40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  <w:sz w:val="40"/>
      <w:szCs w:val="40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  <w:b w:val="false"/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40"/>
      <w:szCs w:val="40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1:00Z</dcterms:created>
  <dc:creator>0440cpaj</dc:creator>
  <dc:description/>
  <dc:language>en-US</dc:language>
  <cp:lastModifiedBy>Mrs.Pajarean Kamchompoo</cp:lastModifiedBy>
  <cp:lastPrinted>2013-04-18T08:40:00Z</cp:lastPrinted>
  <dcterms:modified xsi:type="dcterms:W3CDTF">2013-04-18T01:41:00Z</dcterms:modified>
  <cp:revision>2</cp:revision>
  <dc:subject/>
  <dc:title>บทที่ ๑</dc:title>
</cp:coreProperties>
</file>