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ำนักงานแรง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</w:rPr>
        <w:t>านจังหวัดสกลน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ยู่บ้านเลขที่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ถนน 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>ซึ่งได้รับการแต่งตั้งเป็นแกนนำอาสาสมัครแรงงานในประเทศ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งหวัดสกลนค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ดับตำบลและระดับอำเภอ  จังหวัดสกลนคร  ตามคำสั่งจังหวัดสกลนคร  ที่  </w:t>
      </w:r>
      <w:r>
        <w:rPr>
          <w:rFonts w:cs="TH SarabunPSK" w:ascii="TH SarabunPSK" w:hAnsi="TH SarabunPSK"/>
        </w:rPr>
        <w:t xml:space="preserve">1879/2553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3  </w:t>
      </w:r>
      <w:r>
        <w:rPr>
          <w:rFonts w:ascii="TH SarabunPSK" w:hAnsi="TH SarabunPSK" w:cs="TH SarabunPSK"/>
        </w:rPr>
        <w:t xml:space="preserve">ได้รับเงินจาก  สำนักงานแรงงานจังหวัดสกลนค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ดังรายการ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980"/>
        <w:gridCol w:w="700"/>
      </w:tblGrid>
      <w:tr>
        <w:trPr>
          <w:trHeight w:val="690" w:hRule="atLeast"/>
        </w:trPr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trHeight w:val="70" w:hRule="atLeast"/>
        </w:trPr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ตอบแทนแกนนำ อส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งหวัดสกลนคร ประจำเดือน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กนนำ อส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ำบล 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.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6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บาทถ้วน</w:t>
            </w:r>
            <w:r>
              <w:rPr>
                <w:rFonts w:cs="TH SarabunPSK" w:ascii="TH SarabunPSK" w:hAnsi="TH SarabunPSK"/>
                <w:b/>
                <w:bCs/>
              </w:rPr>
              <w:t>-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                               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ผู้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....................................................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                            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....................................................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4:00Z</dcterms:created>
  <dc:creator>prawat</dc:creator>
  <dc:description/>
  <dc:language>en-US</dc:language>
  <cp:lastModifiedBy>Mrs.Pajarean Kamchompoo</cp:lastModifiedBy>
  <cp:lastPrinted>2012-06-06T10:19:00Z</cp:lastPrinted>
  <dcterms:modified xsi:type="dcterms:W3CDTF">2012-12-12T05:34:00Z</dcterms:modified>
  <cp:revision>2</cp:revision>
  <dc:subject/>
  <dc:title>ใบสำคัญรับเงิน</dc:title>
</cp:coreProperties>
</file>